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Important: Employees may not start working prior to departments receiving full approval of hire.</w:t>
      </w:r>
    </w:p>
    <w:p>
      <w:pPr>
        <w:pStyle w:val="Normal"/>
        <w:ind w:left="6480" w:hanging="6480"/>
        <w:rPr>
          <w:rFonts w:ascii="Arial" w:hAnsi="Arial" w:cs="Arial"/>
          <w:b/>
          <w:b/>
          <w:smallCaps/>
          <w:color w:val="FF0000"/>
          <w:sz w:val="36"/>
        </w:rPr>
      </w:pPr>
      <w:r>
        <w:rPr>
          <w:rFonts w:cs="Arial" w:ascii="Arial" w:hAnsi="Arial"/>
          <w:b/>
          <w:smallCaps/>
          <w:color w:val="FF0000"/>
          <w:sz w:val="36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665"/>
      </w:tblGrid>
      <w:tr>
        <w:trPr>
          <w:trHeight w:val="345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Employee  Name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cial Security #:</w:t>
            </w:r>
          </w:p>
        </w:tc>
      </w:tr>
      <w:tr>
        <w:trPr>
          <w:trHeight w:val="405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</w:rPr>
            </w:r>
            <w:r>
              <w:rPr>
                <w:sz w:val="28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8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</w:rPr>
            </w:r>
            <w:r>
              <w:rPr>
                <w:sz w:val="28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Home  Department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l Stop:</w:t>
            </w:r>
          </w:p>
        </w:tc>
      </w:tr>
      <w:tr>
        <w:trPr>
          <w:trHeight w:val="45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</w:rPr>
            </w:r>
            <w:r>
              <w:rPr>
                <w:sz w:val="28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</w:rPr>
            </w:r>
            <w:r>
              <w:rPr>
                <w:sz w:val="28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8"/>
              </w:rPr>
              <w:t>Department  Contact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Department  Contact  Telephone: </w:t>
            </w:r>
          </w:p>
        </w:tc>
      </w:tr>
      <w:tr>
        <w:trPr>
          <w:trHeight w:val="435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</w:rPr>
            </w:r>
            <w:r>
              <w:rPr>
                <w:sz w:val="28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</w:rPr>
            </w:r>
            <w:r>
              <w:rPr>
                <w:sz w:val="28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istribution Budget Number #: 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pervisor  Name: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</w:tabs>
        <w:spacing w:lineRule="auto" w:line="48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5"/>
        <w:gridCol w:w="9630"/>
      </w:tblGrid>
      <w:tr>
        <w:trPr/>
        <w:tc>
          <w:tcPr>
            <w:tcW w:w="51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9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8_2487032440"/>
            <w:bookmarkStart w:id="1" w:name="__Fieldmark__8_2487032440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9_2487032440"/>
            <w:bookmarkStart w:id="3" w:name="__Fieldmark__9_2487032440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sonal Data Form (PDF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0_2487032440"/>
            <w:bookmarkStart w:id="5" w:name="__Fieldmark__10_2487032440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1_2487032440"/>
            <w:bookmarkStart w:id="7" w:name="__Fieldmark__11_2487032440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mployment Eligibility Form (I-9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2_2487032440"/>
            <w:bookmarkStart w:id="9" w:name="__Fieldmark__12_2487032440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3_2487032440"/>
            <w:bookmarkStart w:id="11" w:name="__Fieldmark__13_2487032440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-4 Withholding Allowance Certificat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4_2487032440"/>
            <w:bookmarkStart w:id="13" w:name="__Fieldmark__14_2487032440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5_2487032440"/>
            <w:bookmarkStart w:id="15" w:name="__Fieldmark__15_2487032440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rect Deposit Authorizati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6_2487032440"/>
            <w:bookmarkStart w:id="17" w:name="__Fieldmark__16_2487032440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7_2487032440"/>
            <w:bookmarkStart w:id="19" w:name="__Fieldmark__17_2487032440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0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8"/>
              </w:rPr>
              <w:t>Online Affirmative Action Form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(requires UW NetID – must completed within 1 week of employment)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ttp://www.washington.edu/admin/eoo/aadf/</w:t>
              </w:r>
            </w:hyperlink>
          </w:p>
        </w:tc>
      </w:tr>
    </w:tbl>
    <w:p>
      <w:pPr>
        <w:pStyle w:val="Normal"/>
        <w:pBdr>
          <w:bottom w:val="single" w:sz="1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 this checklist to the completed employment forms and submit the packet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1152" w:right="1152" w:gutter="0" w:header="720" w:top="7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yroll Dept.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UWT Finance &amp; Administration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Box 358431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rFonts w:ascii="Arial" w:hAnsi="Arial" w:cs="Arial"/>
        <w:b/>
        <w:b/>
        <w:smallCaps/>
        <w:sz w:val="36"/>
      </w:rPr>
    </w:pPr>
    <w:r>
      <w:rPr>
        <w:rFonts w:cs="Arial" w:ascii="Arial" w:hAnsi="Arial"/>
        <w:b/>
        <w:smallCaps/>
        <w:sz w:val="36"/>
      </w:rPr>
      <w:t>New Employment Forms Check List:    Professional &amp; Classified staff</w:t>
    </w:r>
  </w:p>
  <w:p>
    <w:pPr>
      <w:pStyle w:val="Header"/>
      <w:rPr>
        <w:rFonts w:ascii="Arial" w:hAnsi="Arial" w:cs="Arial"/>
        <w:b/>
        <w:b/>
        <w:smallCaps/>
        <w:sz w:val="36"/>
      </w:rPr>
    </w:pPr>
    <w:r>
      <w:rPr>
        <w:rFonts w:cs="Arial" w:ascii="Arial" w:hAnsi="Arial"/>
        <w:b/>
        <w:smallCaps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.edu/admin/eoo/aad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53:00Z</dcterms:created>
  <dc:creator>Nan West</dc:creator>
  <dc:description/>
  <cp:keywords/>
  <dc:language>en-US</dc:language>
  <cp:lastModifiedBy>imarx</cp:lastModifiedBy>
  <cp:lastPrinted>1999-12-08T14:14:00Z</cp:lastPrinted>
  <dcterms:modified xsi:type="dcterms:W3CDTF">2011-09-07T22:42:00Z</dcterms:modified>
  <cp:revision>3</cp:revision>
  <dc:subject/>
  <dc:title> </dc:title>
</cp:coreProperties>
</file>